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Önkormányzata 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pviselő-testületéne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elyi hulladékgazdálkodási tervről szóló</w:t>
      </w:r>
    </w:p>
    <w:p>
      <w:pPr>
        <w:pStyle w:val="Normal"/>
        <w:ind w:left="1418" w:right="567" w:hanging="0"/>
        <w:jc w:val="center"/>
        <w:rPr/>
      </w:pPr>
      <w:r>
        <w:rPr>
          <w:rFonts w:cs="Arial" w:ascii="Arial" w:hAnsi="Arial"/>
          <w:b/>
          <w:u w:val="single"/>
        </w:rPr>
        <w:t>19/2009. (XI. 26.) számú rendelete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ulladékgazdálkodásról szóló 2000. évi XLIII. törvény 35.§-ában és 37.§ (1) bekezdésében és a hulladékgazdálkodási tervek részletes tartalmi követelményeiről szóló 126/2003. (VIII. 15.) Korm. rendeletben foglaltak alapján Hajdúszoboszló Város Önkormányzata Képviselő-testülete az alábbi rendeletet alkotja:</w:t>
      </w:r>
    </w:p>
    <w:p>
      <w:pPr>
        <w:pStyle w:val="TextBody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(1) Hajdúszoboszló város 2009-2014. évre vonatkozó helyi hulladékgazdálkodási tervét e rendelet melléklete határozza meg. 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hatálya kiterjed Hajdúszoboszló város teljes közigazgatási területére.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Jelen rendelet 2009. december 1-jén lép hatályba, egyidejűleg hatályát veszti a 15/2005. (VI. 15.) Ör. számú rendelet.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b/>
          <w:i/>
        </w:rPr>
        <w:t xml:space="preserve">Dr. Sóvágó László                                       </w:t>
        <w:tab/>
        <w:t xml:space="preserve">  </w:t>
        <w:tab/>
        <w:t xml:space="preserve">Dr. Vincze Ferenc             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polgármester                                                                       jegyz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llékle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i/>
          <w:sz w:val="26"/>
          <w:szCs w:val="26"/>
        </w:rPr>
        <w:drawing>
          <wp:inline distT="0" distB="0" distL="0" distR="0">
            <wp:extent cx="87122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LLADÉKGAZDÁLKODÁSI TERV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jdúszoboszló Város Önkormán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jdúszoboszl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ősök tere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I.) </w:t>
      </w:r>
      <w:r>
        <w:rPr>
          <w:b/>
          <w:bCs/>
          <w:u w:val="single"/>
        </w:rPr>
        <w:t>A tervkészítés általános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vezési szint: helyi hulladékgazdálkodási ter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észítő neve és címe: Zöldrügy Kft.(Czinegéné Hartman Éva -Környezetmérnök)</w:t>
      </w:r>
    </w:p>
    <w:p>
      <w:pPr>
        <w:pStyle w:val="Heading3"/>
        <w:rPr/>
      </w:pPr>
      <w:r>
        <w:rPr/>
        <w:tab/>
        <w:tab/>
        <w:tab/>
        <w:tab/>
        <w:t xml:space="preserve">   Hajdúböszörmény, Külső- Hadházi út. 10/A  42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Tel: 06/30-279-1019, Fax: 52/561-4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E-mail: zoldrugy@zoldrugy.axelero.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vezés bázisa: 6 év (2009-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jdúszoboszló Város általános jellemzé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 Dél -Hajdúság kistáj északi részén fekvő Hajdúszoboszló területe 238,7 km</w:t>
      </w:r>
      <w:r>
        <w:rPr>
          <w:b/>
          <w:vertAlign w:val="superscript"/>
        </w:rPr>
        <w:t>2</w:t>
      </w:r>
      <w:r>
        <w:rPr>
          <w:b/>
        </w:rPr>
        <w:t xml:space="preserve"> (ebből belterület 11,12 km</w:t>
      </w:r>
      <w:r>
        <w:rPr>
          <w:b/>
          <w:vertAlign w:val="superscript"/>
        </w:rPr>
        <w:t>2</w:t>
      </w:r>
      <w:r>
        <w:rPr>
          <w:b/>
        </w:rPr>
        <w:t>, külterület 227,57 km</w:t>
      </w:r>
      <w:r>
        <w:rPr>
          <w:b/>
          <w:vertAlign w:val="superscript"/>
        </w:rPr>
        <w:t>2</w:t>
      </w:r>
      <w:r>
        <w:rPr>
          <w:b/>
        </w:rPr>
        <w:t>). Határában három tájegység találkozik: észak-északnyugatról a Hortobágy, északkeletről a Hajdúhát, délről pedig a Berettyó, illetve a Nagy - Sárrét határolják. A városi terület a Hajdúságon, a Hajdúháton és a Hortobágy tájegységen terül el. Hajdúszoboszló területének zöme a Hajdúságon található, csak az északnyugati és keleti szöglete nyúlik át a Hajdúhátra, illetve az összefüggő területtől területileg is elválasztott nyugati rész húzódik át a Hortobágy tájegység területére.</w:t>
      </w:r>
    </w:p>
    <w:p>
      <w:pPr>
        <w:pStyle w:val="Normal"/>
        <w:rPr>
          <w:b/>
          <w:b/>
        </w:rPr>
      </w:pPr>
      <w:r>
        <w:rPr>
          <w:b/>
        </w:rPr>
        <w:t xml:space="preserve">Megye: </w:t>
      </w:r>
      <w:r>
        <w:rPr>
          <w:b/>
          <w:bCs/>
        </w:rPr>
        <w:t>Hajdú-Bihar megye</w:t>
      </w:r>
      <w:r>
        <w:rPr>
          <w:b/>
        </w:rPr>
        <w:t>.</w:t>
        <w:br/>
      </w:r>
      <w:r>
        <w:rPr>
          <w:b/>
          <w:bCs/>
        </w:rPr>
        <w:t>Észak- Alföld</w:t>
      </w:r>
      <w:r>
        <w:rPr>
          <w:b/>
        </w:rPr>
        <w:t xml:space="preserve"> régió.</w:t>
        <w:br/>
      </w:r>
      <w:r>
        <w:rPr>
          <w:b/>
          <w:bCs/>
        </w:rPr>
        <w:t>Hajdúszoboszlói</w:t>
      </w:r>
      <w:r>
        <w:rPr>
          <w:b/>
        </w:rPr>
        <w:t xml:space="preserve"> kistérség. </w:t>
        <w:br/>
      </w:r>
      <w:r>
        <w:rPr>
          <w:b/>
          <w:bCs/>
        </w:rPr>
        <w:t>Lakosok száma</w:t>
      </w:r>
      <w:r>
        <w:rPr>
          <w:b/>
        </w:rPr>
        <w:t xml:space="preserve">: 23383. </w:t>
        <w:br/>
      </w:r>
      <w:r>
        <w:rPr>
          <w:b/>
          <w:bCs/>
        </w:rPr>
        <w:t>Lakások száma</w:t>
      </w:r>
      <w:r>
        <w:rPr>
          <w:b/>
        </w:rPr>
        <w:t xml:space="preserve">: 10280. </w:t>
        <w:br/>
      </w:r>
      <w:r>
        <w:rPr>
          <w:b/>
          <w:bCs/>
        </w:rPr>
        <w:t>Terület</w:t>
      </w:r>
      <w:r>
        <w:rPr>
          <w:b/>
        </w:rPr>
        <w:t xml:space="preserve">: 23870 hektár. </w:t>
        <w:br/>
      </w:r>
      <w:r>
        <w:rPr>
          <w:b/>
          <w:bCs/>
        </w:rPr>
        <w:t>Telefon körzetszám</w:t>
      </w:r>
      <w:r>
        <w:rPr>
          <w:b/>
        </w:rPr>
        <w:t xml:space="preserve">: 52. </w:t>
        <w:br/>
      </w:r>
      <w:r>
        <w:rPr>
          <w:b/>
          <w:bCs/>
        </w:rPr>
        <w:t>Irányítószám</w:t>
      </w:r>
      <w:r>
        <w:rPr>
          <w:b/>
        </w:rPr>
        <w:t>: 42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mográfiai adato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1029"/>
        <w:gridCol w:w="1029"/>
        <w:gridCol w:w="1030"/>
      </w:tblGrid>
      <w:tr>
        <w:trPr>
          <w:trHeight w:val="405" w:hRule="atLeast"/>
        </w:trPr>
        <w:tc>
          <w:tcPr>
            <w:tcW w:w="51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1990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2000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lakosság száma (fő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4.599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4.228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3.80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tartósan munkanélküliek száma (fő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Nincs adat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59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5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Aktív korú (18 év feletti, nem nyugdíjas) lakosság száma (fő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Nincs adat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4.362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</w:rPr>
              <w:t>14.27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TJ2"/>
              <w:spacing w:lineRule="atLeast" w:line="240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A településen iparűzési adót fizető vállalkozások száma (db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100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</w:rPr>
              <w:t>2.50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Az iparűzési adóból származó bevételek (millió Ft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14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</w:rPr>
              <w:t>74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Telephely engedéllyel rendelkező vállalkozások száma (db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Nincs adat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20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</w:rPr>
              <w:t>150</w:t>
            </w:r>
          </w:p>
        </w:tc>
      </w:tr>
      <w:tr>
        <w:trPr>
          <w:trHeight w:val="344" w:hRule="atLeast"/>
        </w:trPr>
        <w:tc>
          <w:tcPr>
            <w:tcW w:w="51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9"/>
              </w:rPr>
            </w:pPr>
            <w:r>
              <w:rPr>
                <w:b/>
                <w:sz w:val="19"/>
              </w:rPr>
              <w:t>A háztartások száma a települése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/>
            </w:pPr>
            <w:r>
              <w:rPr>
                <w:rFonts w:cs="Times New Roman" w:ascii="Times New Roman" w:hAnsi="Times New Roman"/>
                <w:sz w:val="19"/>
              </w:rPr>
              <w:t>Nincs adat 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</w:rPr>
              <w:t>88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HTuserTextTblszveg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</w:rPr>
              <w:t>850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/>
      </w:pPr>
      <w:r>
        <w:rPr>
          <w:b/>
          <w:bCs/>
        </w:rPr>
        <w:t>II.)</w:t>
        <w:tab/>
        <w:t>A tervezési területen keletkező, hasznosítandó vagy ártalmatlanítandó hulladékok típusai, mennyisége és ered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/1.) </w:t>
      </w:r>
      <w:r>
        <w:rPr>
          <w:b/>
          <w:bCs/>
          <w:u w:val="single"/>
        </w:rPr>
        <w:t>Nem veszélyes hulladék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8. évi adatok alapj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900"/>
        <w:gridCol w:w="1580"/>
        <w:gridCol w:w="1925"/>
        <w:gridCol w:w="1344"/>
      </w:tblGrid>
      <w:tr>
        <w:trPr>
          <w:trHeight w:val="570" w:hRule="atLeast"/>
        </w:trPr>
        <w:tc>
          <w:tcPr>
            <w:tcW w:w="1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etkezett hulladék típu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nyisé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év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 erede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C- kód</w:t>
            </w:r>
          </w:p>
        </w:tc>
      </w:tr>
      <w:tr>
        <w:trPr>
          <w:trHeight w:val="4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epülési szilárd hulladé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munál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</w:t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ír és karton csomagolási hulladé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veg csomagolási hulladé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</w:t>
            </w:r>
          </w:p>
        </w:tc>
      </w:tr>
      <w:tr>
        <w:trPr>
          <w:trHeight w:val="5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anyag csomagolási hulladé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sen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32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pítési, bontási hulladék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04</w:t>
            </w:r>
          </w:p>
        </w:tc>
      </w:tr>
      <w:tr>
        <w:trPr>
          <w:trHeight w:val="8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lyékon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4</w:t>
            </w:r>
          </w:p>
        </w:tc>
      </w:tr>
      <w:tr>
        <w:trPr>
          <w:trHeight w:val="8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munális szennyvízisza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80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akosság és az önkormányzat üzemeltetésében lévő(felelősségi körébe tartozó) gazdasági szervezeteknél keletkező hulladékok figyelembevételé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m veszélyes hulladékok esetében a szelektíven gyűjtött hulladék mennyiség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0"/>
        <w:gridCol w:w="1300"/>
        <w:gridCol w:w="1280"/>
        <w:gridCol w:w="1840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Év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 palack (t 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 (t 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veg (t 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sen (t)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43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45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56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51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56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/2.) </w:t>
      </w:r>
      <w:r>
        <w:rPr>
          <w:b/>
          <w:bCs/>
          <w:u w:val="single"/>
        </w:rPr>
        <w:t>Veszélyes hulladék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2008. évi adatok alapján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53"/>
        <w:gridCol w:w="1406"/>
        <w:gridCol w:w="1597"/>
        <w:gridCol w:w="1305"/>
      </w:tblGrid>
      <w:tr>
        <w:trPr>
          <w:trHeight w:val="840" w:hRule="atLeast"/>
        </w:trPr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etkeze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pu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nyisé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év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C- kód</w:t>
            </w:r>
          </w:p>
        </w:tc>
      </w:tr>
      <w:tr>
        <w:trPr>
          <w:trHeight w:val="5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s hulladé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ór- fluor-szénhidrogéneket tartalmazó kiselejtezett berendezé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*</w:t>
            </w:r>
          </w:p>
        </w:tc>
      </w:tr>
      <w:tr>
        <w:trPr>
          <w:trHeight w:val="8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használt étola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*</w:t>
            </w:r>
          </w:p>
        </w:tc>
      </w:tr>
      <w:tr>
        <w:trPr>
          <w:trHeight w:val="5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kumulát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3*</w:t>
            </w:r>
          </w:p>
        </w:tc>
      </w:tr>
      <w:tr>
        <w:trPr>
          <w:trHeight w:val="7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mos,elektronikai hulladé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5*</w:t>
            </w:r>
          </w:p>
        </w:tc>
      </w:tr>
      <w:tr>
        <w:trPr>
          <w:trHeight w:val="6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észségügyi hulladé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131*</w:t>
            </w:r>
          </w:p>
        </w:tc>
      </w:tr>
      <w:tr>
        <w:trPr>
          <w:trHeight w:val="8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llati eredetű hulladé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202*</w:t>
            </w:r>
          </w:p>
        </w:tc>
      </w:tr>
      <w:tr>
        <w:trPr>
          <w:trHeight w:val="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beszt tartalmú pa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01*</w:t>
            </w:r>
          </w:p>
        </w:tc>
      </w:tr>
      <w:tr>
        <w:trPr>
          <w:trHeight w:val="5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ajos gumiabron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okból szárma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21*</w:t>
            </w:r>
          </w:p>
        </w:tc>
      </w:tr>
      <w:tr>
        <w:trPr>
          <w:trHeight w:val="5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s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lakosság és az önkormányzat üzemeltetésében lévő(felelősségi körébe tartozó)  gazdasági szervezeteknél keletkező hulladékok figyelembevételével.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/>
      </w:pPr>
      <w:r>
        <w:rPr>
          <w:b/>
          <w:bCs/>
        </w:rPr>
        <w:t>III.)</w:t>
        <w:tab/>
        <w:t>Az éves hulladékmérleg bemutatása, különös tekintettel a hasznosításra vagy ártalmatlanítás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/1.) </w:t>
      </w:r>
      <w:r>
        <w:rPr>
          <w:b/>
          <w:bCs/>
          <w:u w:val="single"/>
        </w:rPr>
        <w:t>Nem veszélyes hulladékok eseté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. évi adatok alapjá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744"/>
        <w:gridCol w:w="920"/>
        <w:gridCol w:w="697"/>
        <w:gridCol w:w="812"/>
        <w:gridCol w:w="744"/>
        <w:gridCol w:w="920"/>
        <w:gridCol w:w="917"/>
        <w:gridCol w:w="1132"/>
      </w:tblGrid>
      <w:tr>
        <w:trPr>
          <w:trHeight w:val="5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lladék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znosítá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geté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eraká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ódon kezelt</w:t>
            </w:r>
          </w:p>
        </w:tc>
      </w:tr>
      <w:tr>
        <w:trPr>
          <w:trHeight w:val="5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</w:tr>
      <w:tr>
        <w:trPr>
          <w:trHeight w:val="3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i szilárd hulladék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munál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ír és karton csomagolási hulladé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anyag csomagolási hulladé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veg csomagolási hulladé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i folyékony hulladé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nnyví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76</w:t>
            </w:r>
          </w:p>
        </w:tc>
      </w:tr>
      <w:tr>
        <w:trPr>
          <w:trHeight w:val="6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munális szennyvízisza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i, bontási hulladék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/2.) </w:t>
      </w:r>
      <w:r>
        <w:rPr>
          <w:b/>
          <w:bCs/>
          <w:sz w:val="22"/>
          <w:szCs w:val="22"/>
          <w:u w:val="single"/>
        </w:rPr>
        <w:t>Veszélyes hulladékok eseté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882"/>
        <w:gridCol w:w="891"/>
        <w:gridCol w:w="877"/>
        <w:gridCol w:w="887"/>
        <w:gridCol w:w="877"/>
        <w:gridCol w:w="972"/>
        <w:gridCol w:w="1138"/>
        <w:gridCol w:w="1382"/>
      </w:tblGrid>
      <w:tr>
        <w:trPr>
          <w:trHeight w:val="6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zélyes hulladé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znosítá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geté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rak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ódon kezelt</w:t>
            </w:r>
          </w:p>
        </w:tc>
      </w:tr>
      <w:tr>
        <w:trPr>
          <w:trHeight w:val="46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/év)</w:t>
            </w:r>
          </w:p>
        </w:tc>
      </w:tr>
      <w:tr>
        <w:trPr>
          <w:trHeight w:val="3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elejtezett berendezé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használt étola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kumulátorok és szárazelem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kai hulladé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észségügyi hulladé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ti eredetű hulladék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beszt tartalmú pa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ajos gumiabronc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2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IV. fejezet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 keletkezett hulladékok gyűj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/>
      </w:pPr>
      <w:r>
        <w:rPr>
          <w:b/>
          <w:szCs w:val="24"/>
        </w:rPr>
        <w:t>A településen a köztisztasági és kommunális szilárd hulladék kezelésével kapcsolatos feladatokat a Hajdúszoboszlói Városgazdálkodási ZRt. látja el. A feladat ellátására kötött közszolgáltatási szerződés keretében történik a település szilárd hulladék begyűjtése, szállítása és a Nádudvari lerakóba történő elhelyezé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HTuserTextbersSZVEG"/>
        <w:rPr>
          <w:b/>
          <w:b/>
          <w:szCs w:val="24"/>
        </w:rPr>
      </w:pPr>
      <w:r>
        <w:rPr>
          <w:b/>
          <w:szCs w:val="24"/>
        </w:rPr>
        <w:t>Hajdúszoboszló városában keletkező települési szilárd hulladék jelentős része (hulladékudvaron és a gyűjtőpontokon begyűjtött hasznosítható anyagok kivételével) a Hajdúszoboszlótól 22 km-re lévő Nádudvari lerakóba kerül.</w:t>
      </w:r>
    </w:p>
    <w:p>
      <w:pPr>
        <w:pStyle w:val="THTuserTextbersSZVEG"/>
        <w:rPr>
          <w:b/>
          <w:b/>
          <w:szCs w:val="24"/>
        </w:rPr>
      </w:pPr>
      <w:r>
        <w:rPr>
          <w:b/>
          <w:szCs w:val="24"/>
        </w:rPr>
        <w:t>Az átszállítás többletköltsége illetve az ártalmatlanítás költsége jelentős terhet ró a városra, ezért a költségek csökkentése érdekében Hajdúszoboszló Város Önkormányzata a fő célnak a szelektív gyűjtés további fejlesztését, az ártalmatlanításra visszamaradó anyagok mennyiségének csökkentését tekinti.</w:t>
      </w:r>
    </w:p>
    <w:p>
      <w:pPr>
        <w:pStyle w:val="THTuserTextbersSZVEG"/>
        <w:rPr>
          <w:b/>
          <w:b/>
          <w:szCs w:val="24"/>
        </w:rPr>
      </w:pPr>
      <w:r>
        <w:rPr>
          <w:b/>
          <w:szCs w:val="24"/>
        </w:rPr>
        <w:t xml:space="preserve">Az Önkormányzat gazdasági társasága rendelkezik egy saját tulajdonú Komplex hulladékgazdálkodási teleppel. </w:t>
      </w:r>
    </w:p>
    <w:p>
      <w:pPr>
        <w:pStyle w:val="THTuserTextbersSZVE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HTuserTextbersSZVEG"/>
        <w:rPr>
          <w:b/>
          <w:b/>
          <w:szCs w:val="24"/>
        </w:rPr>
      </w:pPr>
      <w:r>
        <w:rPr>
          <w:b/>
          <w:szCs w:val="24"/>
        </w:rPr>
        <w:t>A hulladékgyűjtő udvar(komplex telep) célja, feladatai:</w:t>
      </w:r>
    </w:p>
    <w:p>
      <w:pPr>
        <w:pStyle w:val="THTuserTextbersSZVEG"/>
        <w:numPr>
          <w:ilvl w:val="0"/>
          <w:numId w:val="5"/>
        </w:numPr>
        <w:tabs>
          <w:tab w:val="clear" w:pos="2453"/>
        </w:tabs>
        <w:rPr>
          <w:b/>
          <w:b/>
          <w:szCs w:val="24"/>
        </w:rPr>
      </w:pPr>
      <w:r>
        <w:rPr>
          <w:b/>
          <w:szCs w:val="24"/>
        </w:rPr>
        <w:t>komposztáló tér – a városban keletkező ág, gally, nyesedék, fűkaszálék, falevél stb. komposztálására</w:t>
      </w:r>
    </w:p>
    <w:p>
      <w:pPr>
        <w:pStyle w:val="THTuserTextbersSZVEG"/>
        <w:numPr>
          <w:ilvl w:val="0"/>
          <w:numId w:val="5"/>
        </w:numPr>
        <w:tabs>
          <w:tab w:val="clear" w:pos="2453"/>
        </w:tabs>
        <w:rPr>
          <w:b/>
          <w:b/>
          <w:szCs w:val="24"/>
        </w:rPr>
      </w:pPr>
      <w:r>
        <w:rPr>
          <w:b/>
          <w:szCs w:val="24"/>
        </w:rPr>
        <w:t>hulladékgyűjtő udvar – jelenleg lehetőség van: PET palack, üveg, papír, textil, hulladékká vált elektronikai berendezések, akkumulátorok, szárazelem, kiselejtezett hűtőgépek, darabos hulladék (lom) gyűjtésére</w:t>
      </w:r>
    </w:p>
    <w:p>
      <w:pPr>
        <w:pStyle w:val="THTuserTextbersSZVEG"/>
        <w:numPr>
          <w:ilvl w:val="0"/>
          <w:numId w:val="5"/>
        </w:numPr>
        <w:tabs>
          <w:tab w:val="clear" w:pos="2453"/>
        </w:tabs>
        <w:rPr/>
      </w:pPr>
      <w:r>
        <w:rPr>
          <w:b/>
          <w:szCs w:val="24"/>
        </w:rPr>
        <w:t>átrakó állomás – a kötelező hulladékszállításon felül keletkező települési szilárd hulladék fogadására, mely évi cca. 10.0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laza hulladékot jelent.</w:t>
      </w:r>
    </w:p>
    <w:p>
      <w:pPr>
        <w:pStyle w:val="THTuserTextbersSZVEG"/>
        <w:rPr/>
      </w:pPr>
      <w:r>
        <w:rPr>
          <w:b/>
          <w:szCs w:val="24"/>
        </w:rPr>
        <w:t>A Komplex telep (így a hulladékudvar is) a régi hulladéklerakó telepen valósult meg. A régi lerakó rekultiválásra került, a komposztálás során keletkező komposztot a város közterületeinek, parkjainak talajerő utánpótlására, talajszerkezet javítására kerül felhasználásra</w:t>
      </w:r>
      <w:r>
        <w:rPr>
          <w:sz w:val="23"/>
        </w:rPr>
        <w:t>.</w:t>
      </w:r>
    </w:p>
    <w:p>
      <w:pPr>
        <w:pStyle w:val="THTuserTextbersSZVEG"/>
        <w:rPr>
          <w:sz w:val="23"/>
        </w:rPr>
      </w:pPr>
      <w:r>
        <w:rPr>
          <w:sz w:val="23"/>
        </w:rPr>
      </w:r>
    </w:p>
    <w:p>
      <w:pPr>
        <w:pStyle w:val="TextBody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>A komposztálótér üzemelése</w:t>
      </w:r>
    </w:p>
    <w:p>
      <w:pPr>
        <w:pStyle w:val="TextBody"/>
        <w:jc w:val="both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zerves növényi maradvány (lomb, gally, nyesedék, kaszálék) hulladékgazdálkodási telepre történő beszállításakor a nyilvántartásba vétel után a beszállítót komposztálótérre irányítja a hulladékkezelő. Ott a hulladékkezelő által meghatározott helyen elhelyezheti a hulladékot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A telepen elhelyezett szerves növényi maradványok mennyiségét az üzemvezető ellenőrzi, és szükség esetén (akkora mennyiségnél ami az ott végzett munkafolyamatokat- rakodás, szállítás- gátolja) elrendeli a hulladék aprítását. Az aprítást kis teljesítményű, BIO 400- as típusú aprítógéppel végzik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z aprítást legalább 3 fő dolgozó végzi. Az aprítás során 1 fő dolgozó az aprítógép TLT-ről történő meghajtásáról gondoskodik, 2 fő dolgozó a szerves hulladék garatba történő adagolását végzi.</w:t>
      </w:r>
    </w:p>
    <w:p>
      <w:pPr>
        <w:pStyle w:val="TextBody"/>
        <w:jc w:val="both"/>
        <w:rPr/>
      </w:pPr>
      <w:r>
        <w:rPr>
          <w:sz w:val="23"/>
        </w:rPr>
        <w:t>Az anyagmozgatást, komposztforgatást BOBCAT kisgép végzi. Az érett komposztot prizmákban tárolják, rostálás után a városi közparkokba kerül felhasználásra.</w:t>
      </w:r>
    </w:p>
    <w:p>
      <w:pPr>
        <w:pStyle w:val="THTuserTextbersSZVEG"/>
        <w:rPr>
          <w:sz w:val="23"/>
        </w:rPr>
      </w:pPr>
      <w:r>
        <w:rPr>
          <w:sz w:val="23"/>
        </w:rPr>
      </w:r>
    </w:p>
    <w:p>
      <w:pPr>
        <w:pStyle w:val="THTuserTextbersSZVEG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fejezet     Az egyes hulladéktípusokra vonatkozó speciális intézkedés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 hulladékok szelektív gyűjtése a tervezés időszakában a kiemelten kezelendő hulladékáramokra még nem került bevezetésre. A szolgáltató rendeletben foglalt kötelezettsége, hogy évente legalább egyszer lomtalanítási akció kerüljön lebonyolításra. A városban a 15 gyűjtőpont 3 frakciósan van kialakítva: PET palack, Papír - karton, üveg gyűjtésére. Az edényzet a gyűjtendő hulladékra vonatkozóan felirattal, színnel jelölve. (30 db 1,2 m</w:t>
      </w:r>
      <w:r>
        <w:rPr>
          <w:b/>
          <w:vertAlign w:val="superscript"/>
        </w:rPr>
        <w:t>3</w:t>
      </w:r>
      <w:r>
        <w:rPr>
          <w:b/>
        </w:rPr>
        <w:t xml:space="preserve"> és 15 db 2 m</w:t>
      </w:r>
      <w:r>
        <w:rPr>
          <w:b/>
          <w:vertAlign w:val="superscript"/>
        </w:rPr>
        <w:t>3</w:t>
      </w:r>
      <w:r>
        <w:rPr>
          <w:b/>
        </w:rPr>
        <w:t xml:space="preserve">-es edényzettel). A szelektív gyűjtéshez jelenleg egy darab jármű áll rendelkezésre. A szelektív hulladék laza állapotban, bálázás nélkül a konténer telítettsége esetén az AKSD debreceni telephelyére kerül. </w:t>
      </w:r>
    </w:p>
    <w:p>
      <w:pPr>
        <w:pStyle w:val="Szvegtrzsbehzssal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 csatornával nem rendelkező területeken keletkező szennyvizek elszállítását, az erre a feladatra jogosult, megfelelő engedéllyel rendelkező vállalkozó végzi. A szennyvíz elhelyezése és kezelése a Hajdúszoboszlói Közüzemi Kft. által üzemeltetett szennyvíztisztító telepen történik.</w:t>
      </w:r>
    </w:p>
    <w:p>
      <w:pPr>
        <w:pStyle w:val="Szvegtrzsbehzssal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zennyvíztisztító telepen végzett kezelés:</w:t>
      </w:r>
    </w:p>
    <w:p>
      <w:pPr>
        <w:pStyle w:val="Szvegtrzsbehzssal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 kommunális szennyvíziszap kezelése melynek technológiáját az alábbiakban mutatjuk be:</w:t>
      </w:r>
    </w:p>
    <w:p>
      <w:pPr>
        <w:pStyle w:val="Normal"/>
        <w:jc w:val="both"/>
        <w:rPr/>
      </w:pPr>
      <w:r>
        <w:rPr>
          <w:b/>
          <w:sz w:val="23"/>
        </w:rPr>
        <w:t>A szennyvíztisztító telepen háromféle iszap keletkezik, a fő biológia fölösiszapja, a szippantott előkezelő nyers iszapja és a fölös iszapja. Ezeket az iszapokat egy iszaphomogenizáló és sűrítő műtárgyra vezetik. Itt megtörténik a különböző iszapok homogenizálása, majd kb. 4-5 % szárazanyag tartalommal iszapvíztelenítő centrifugákra vezetik. A víztelenítés során kb. 18-20 % szárazanyag tartalmú iszapot kapunk ezt az un. komposzttérre szállítják, a dekantvizet pedig a folyamat elejére vezetik.</w:t>
      </w:r>
    </w:p>
    <w:p>
      <w:pPr>
        <w:pStyle w:val="THTuserText1"/>
        <w:rPr/>
      </w:pPr>
      <w:r>
        <w:rPr>
          <w:b/>
          <w:sz w:val="23"/>
        </w:rPr>
        <w:t xml:space="preserve">A komposzttéren a kiszállított iszapot szalmával keverik, hogy a szárazanyag tartalom kb. 40-45 % legyen. Az így kevert anyagot prizmázzák és a komposztálási folyamat beindulása után a prizmákat keverik. Később a két prizmából egyet készítenek, hogy az optimális prizma keresztmetszetet biztosítani tudják. A folyamat során a prizma hőmérséklete eléri az 55-60 </w:t>
      </w:r>
      <w:r>
        <w:rPr>
          <w:b/>
          <w:sz w:val="23"/>
          <w:vertAlign w:val="superscript"/>
        </w:rPr>
        <w:t>o</w:t>
      </w:r>
      <w:r>
        <w:rPr>
          <w:b/>
          <w:sz w:val="23"/>
        </w:rPr>
        <w:t>C-t is. A 3-4 hónapos folyamat végén egy jó minőségű stabil komposztot nyernek, melyet a mezőgazdaságban lehet elhelyezni.</w:t>
      </w:r>
      <w:r>
        <w:rPr>
          <w:sz w:val="23"/>
        </w:rPr>
        <w:t xml:space="preserve"> </w:t>
      </w:r>
    </w:p>
    <w:p>
      <w:pPr>
        <w:pStyle w:val="THTuserText1"/>
        <w:rPr>
          <w:b/>
          <w:b/>
          <w:sz w:val="23"/>
        </w:rPr>
      </w:pPr>
      <w:r>
        <w:rPr>
          <w:b/>
          <w:sz w:val="23"/>
        </w:rPr>
        <w:t>A Hajdúszoboszlói Közüzemi Kft. által üzemeltett szennyvíztisztító telepen a települési folyékony kommunális hulladék előkezelése külön műtárgyon történik.</w:t>
      </w:r>
    </w:p>
    <w:p>
      <w:pPr>
        <w:pStyle w:val="THTuserText1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 folyamat rövid leírása:</w:t>
      </w:r>
    </w:p>
    <w:p>
      <w:pPr>
        <w:pStyle w:val="THTuserText1"/>
        <w:rPr>
          <w:b/>
          <w:b/>
          <w:sz w:val="23"/>
        </w:rPr>
      </w:pPr>
      <w:r>
        <w:rPr>
          <w:b/>
          <w:sz w:val="23"/>
        </w:rPr>
        <w:t>A tartálykocsi miután csatlakozott a leürítő vezetékhez, chipkártyával azonosítja magát, így a motoros tolózár nyitása után megkezdődhet az ürítés. Az azonosításkor rögzítésre kerül az időponton túl a beszállított mennyiség, az hogy honnan érkezett a szennyvíz, és milyenek annak paraméterei (pH., vezetőképesség).</w:t>
      </w:r>
    </w:p>
    <w:p>
      <w:pPr>
        <w:pStyle w:val="THTuserText1"/>
        <w:rPr>
          <w:b/>
          <w:b/>
          <w:sz w:val="23"/>
        </w:rPr>
      </w:pPr>
      <w:r>
        <w:rPr>
          <w:b/>
          <w:sz w:val="23"/>
        </w:rPr>
        <w:t>A szilárd szennyeződések, kifogása egy finomrácson történik, a rácsszemét konténerbe kerül, melyet később a lerakóra szállítanak.</w:t>
      </w:r>
    </w:p>
    <w:p>
      <w:pPr>
        <w:pStyle w:val="THTuserText1"/>
        <w:rPr>
          <w:b/>
          <w:b/>
          <w:sz w:val="23"/>
        </w:rPr>
      </w:pPr>
      <w:r>
        <w:rPr>
          <w:b/>
          <w:sz w:val="23"/>
        </w:rPr>
        <w:t>A folyékony fázis a kétszintes ülepítő műtárgyba kerül, ülepedés után levegőztető műtárgyra vezetik, ahol levegőztetik, majd utóülepítőbe vezetik. Az utóülepítőből recirkulációs iszapot vezetnek a levegőztető műtárgyra, hogy a folyamatot fenntarthassák.</w:t>
      </w:r>
    </w:p>
    <w:p>
      <w:pPr>
        <w:pStyle w:val="THTuserText1"/>
        <w:rPr>
          <w:b/>
          <w:b/>
          <w:sz w:val="23"/>
        </w:rPr>
      </w:pPr>
      <w:r>
        <w:rPr>
          <w:b/>
          <w:sz w:val="23"/>
        </w:rPr>
        <w:t>Az utóülepítőből elfolyó előkezelt szennyvíz a tisztítómű elejére kerül és a csatornán érkező szennyvízzel együtt megtisztítják.</w:t>
      </w:r>
    </w:p>
    <w:p>
      <w:pPr>
        <w:pStyle w:val="THTuserText1"/>
        <w:rPr/>
      </w:pPr>
      <w:r>
        <w:rPr>
          <w:b/>
          <w:sz w:val="23"/>
        </w:rPr>
        <w:t>A kétszintes ülepítő nyers iszapját és az utóülepítő fölösiszapját az iszap homogenizáló és sűrítő műtárgyra vezetik, majd iszapkezelő vonalra kerül.</w:t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2"/>
        <w:jc w:val="both"/>
        <w:rPr/>
      </w:pPr>
      <w:r>
        <w:rPr>
          <w:b/>
        </w:rPr>
        <w:t>A Hgt. úgy rendelkezik, hogy azokat a lakosságnál hulladékká vált folyadékokat, amelyeket nem vezetnek el, és nem bocsátanak ki szennyvízelvezető hálózaton, illetve szennyvíztisztító telepen keresztül, folyékony hulladéknak kell tekinteni és arra a törvény rendelkezései az érvényesek (3. § d). A települési folyékony hulladékkal (továbbiakban TFH) kapcsolatos tevékenységek végzésének feltételeit a 213/2001. (XI. 14.) Korm. rendelet szabályozza.</w:t>
      </w:r>
    </w:p>
    <w:p>
      <w:pPr>
        <w:pStyle w:val="Normal"/>
        <w:ind w:right="7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A Hgt. 20. §-a egyértelműen meghatározza a TFH-ra vonatkozó előírásokat, az ingatlantulajdonos kötelezettségeit. </w:t>
      </w:r>
    </w:p>
    <w:p>
      <w:pPr>
        <w:pStyle w:val="Normal"/>
        <w:ind w:right="71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pacing w:val="2"/>
        </w:rPr>
        <w:t xml:space="preserve">Az ingatlantulajdonosok felelőssége az ingatlan területén keletkező szennyvíz tárolására szolgáló létesítmények előírás szerinti megvalósítása, a keletkező szennyvizek elszállíttatása, amely az erre a feladatra jogosult, megfelelő engedéllyel rendelkező közszolgáltató vállalkozók igénybevételével lehetséges. </w:t>
      </w:r>
    </w:p>
    <w:p>
      <w:pPr>
        <w:pStyle w:val="THTuserText1"/>
        <w:rPr>
          <w:b/>
          <w:b/>
        </w:rPr>
      </w:pPr>
      <w:r>
        <w:rPr>
          <w:b/>
        </w:rPr>
      </w:r>
    </w:p>
    <w:p>
      <w:pPr>
        <w:pStyle w:val="THTuserText1"/>
        <w:rPr>
          <w:b/>
          <w:b/>
        </w:rPr>
      </w:pPr>
      <w:r>
        <w:rPr>
          <w:b/>
        </w:rPr>
        <w:t>A Hajdúszoboszlói Közüzemi Kft. több mint 10 éve látja el a vízszolgáltatással, a szennyvízelvezetéssel és tisztítással, a folyékony hulladék kezelésével, valamint a távhőszolgáltatással kapcsolatos feladatokat.</w:t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/>
      </w:pPr>
      <w:r>
        <w:rPr>
          <w:b/>
          <w:sz w:val="23"/>
          <w:u w:val="single"/>
        </w:rPr>
        <w:t>Inert hulladéklerakón végzett munkák</w:t>
      </w:r>
      <w:r>
        <w:rPr>
          <w:b/>
          <w:sz w:val="23"/>
        </w:rPr>
        <w:t>:</w:t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  <w:t>A szállító járművek az inert hulladék gyűjtő telepet szilárd burkolatú úton közelítik meg. A belépést a telepi dolgozó irányítja, ellenőrzi, és a mérlegelés után a telepi dolgozó határozza meg a beszállított hulladék kezelésének helyét. A depóniába behordott építési törmeléket folyamatosan lebillentik és elterítik.</w:t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bCs/>
        </w:rPr>
        <w:t>VI. fejezet</w:t>
        <w:tab/>
        <w:t>A hulladékok kezelésére alkalmas kezelőtelepek és létesítmények, a kezelésre felhatalmazott vállalkoz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I/1.)</w:t>
        <w:tab/>
        <w:t>Kezelési tevékenységek ismertetése hulladéktípusok sze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m veszélyes hulladék eseté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14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00"/>
        <w:gridCol w:w="1440"/>
        <w:gridCol w:w="720"/>
        <w:gridCol w:w="1400"/>
        <w:gridCol w:w="848"/>
        <w:gridCol w:w="848"/>
        <w:gridCol w:w="849"/>
        <w:gridCol w:w="848"/>
        <w:gridCol w:w="848"/>
        <w:gridCol w:w="849"/>
      </w:tblGrid>
      <w:tr>
        <w:trPr>
          <w:trHeight w:val="43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Megnevez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EWC kó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Kezelési mó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Kezelési kó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Kezelő telep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Várható mennyiség</w:t>
            </w:r>
            <w:r>
              <w:rPr>
                <w:bCs w:val="false"/>
                <w:color w:val="000000"/>
                <w:sz w:val="20"/>
                <w:szCs w:val="20"/>
                <w:u w:val="none"/>
              </w:rPr>
              <w:t xml:space="preserve"> (t/év) 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trHeight w:val="11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Települési szilárd hulla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Kommunális hulla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erak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Hajdúszo-boszlói Városgaz-dálkodási ZR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53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üanyag csomagolási hulla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KSD Kf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</w:t>
            </w:r>
          </w:p>
        </w:tc>
      </w:tr>
      <w:tr>
        <w:trPr>
          <w:trHeight w:val="8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apír és kar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SD Kf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54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veg hulla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SD Kf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92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 bontási hulla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ak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-boszlói Városgaz-dálkodási ZR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</w:t>
            </w:r>
          </w:p>
        </w:tc>
      </w:tr>
      <w:tr>
        <w:trPr>
          <w:trHeight w:val="6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 folyékony hulla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-kémiai keze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jdú-szoboszlói Közüzemi Kf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59</w:t>
            </w:r>
          </w:p>
        </w:tc>
      </w:tr>
      <w:tr>
        <w:trPr>
          <w:trHeight w:val="8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munális szennyvízisz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ak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rségi Hulladékgazdálkodási Kf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4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Veszélyes hulladék eseté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080"/>
        <w:gridCol w:w="1620"/>
        <w:gridCol w:w="720"/>
        <w:gridCol w:w="720"/>
        <w:gridCol w:w="720"/>
        <w:gridCol w:w="720"/>
        <w:gridCol w:w="720"/>
        <w:gridCol w:w="720"/>
      </w:tblGrid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C- kó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zelési mó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ési kó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zelő telep (végleges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ható mennyiség</w:t>
            </w:r>
            <w:r>
              <w:rPr>
                <w:b/>
                <w:bCs/>
                <w:sz w:val="20"/>
                <w:szCs w:val="20"/>
              </w:rPr>
              <w:t xml:space="preserve"> (t/év)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használt éto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-hasznos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filter K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kumulátor és száraz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-hasznos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SD K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ai hullad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-hasznos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in Metals K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észségügyi hullad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tox K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3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ti eredetű hullad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ev Z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5      </w:t>
        <w:tab/>
        <w:t xml:space="preserve">            = Műszaki védelemmel kialakított lerakók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D9</w:t>
        <w:tab/>
        <w:tab/>
        <w:t>= Fizikai-kémiai kezelés, amely olyan végtermékeket illetve vegyületeket   eredményez amelyek a jegyzékben szereplő D1-D12 pontjában felsorolt bármely művelet révén hulladékként kerülnek ki.(pl. bepárlás, szárítá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10</w:t>
        <w:tab/>
        <w:tab/>
        <w:t>= Szárazföldön végzett éget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4</w:t>
        <w:tab/>
        <w:tab/>
        <w:t>= Fémek és fémvegyületek visszaforgatása/kinyer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3</w:t>
        <w:tab/>
        <w:tab/>
        <w:t>= Szerves anyagok visszaforgatása/kinyerése(oldószerek kivételév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12</w:t>
        <w:tab/>
        <w:tab/>
        <w:t>= A hulladék tulajdonságainak megváltoztatása az R1-R11 pontokban felsorolt eljárások bármelyikébe való bevitele érdekében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V/2.)</w:t>
        <w:tab/>
        <w:t>Engedéllyel rendelkező gyűjtő-szállító szervezet bemutatás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ajdúszoboszlón működő Komplex hulladékgazdálkodási telepen belül működik a komposztáló tér, ahol a városban keletkező ág, gally, nyesedék, fűkaszálék, falevél komposztálása történik. Itt található a hulladékudvar is, ahol a PET palack, üveg, papír, textil, elektronikai felszerelések, akkumulátorok gyűjtése-tárolása történik. Átrakó állomás is mivel az AKSD Kft. mint szállító és lerakó, a hulladékok elszállításáról is gondosko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zelektív hulladék gyűjtése, válogatása, bálázás: A másodnyersanyagok szállítását ipari környezetben konténerszállító gépjárművekkel végzik. A gyűjtőedényzet 10-32 köbméter térfogatú, a gyűjtött anyag minőségének függvényében tömörítőfejes kivitelben. A lakossági szelektív hulladékgyűjtés 2002 óta gyűjtőszigeteken történik. Helyszínenként 3 edényt helyeznek ki, külön gyűjtve a papírt, az üveget és a PET-palackot. A beszállított hasznosítható anyag mérlegelés után a bálázóüzembe kerül, ahonnan a bálázást követően a feldolgozás helyére szállítják. Az összegyűjtött másodnyersanyag mennyisége évről évre átlagosan több mint 20 százalékkal nő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KSD Kft. engedélyei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706110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Cs w:val="24"/>
        </w:rPr>
      </w:pPr>
      <w:r>
        <w:rPr>
          <w:lang w:val="en"/>
        </w:rPr>
        <w:t xml:space="preserve"> </w:t>
      </w:r>
      <w:r>
        <w:rPr>
          <w:b/>
          <w:szCs w:val="24"/>
        </w:rPr>
        <w:t>A településen a köztisztasági és kommunális szilárd hulladék kezelésével kapcsolatos feladatokat a Hajdúszoboszlói Városgazdálkodási ZRt. látja el. A feladat ellátására kötött közszolgáltatási szerződés keretében történik a település szilárd hulladék begyűjtése, szállítása és a Nádudvari lerakóba történő elhelyezése. A szennyvíztisztító telep vízjogi üzemeltetését is végzi. Szippantást helyi vállalkozó végzi.</w:t>
      </w:r>
    </w:p>
    <w:p>
      <w:pPr>
        <w:pStyle w:val="THTuserText1"/>
        <w:tabs>
          <w:tab w:val="clear" w:pos="2453"/>
        </w:tabs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Egyéb Engedélyek: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0"/>
        <w:gridCol w:w="1250"/>
        <w:gridCol w:w="1080"/>
        <w:gridCol w:w="2343"/>
        <w:gridCol w:w="2867"/>
      </w:tblGrid>
      <w:tr>
        <w:trPr>
          <w:trHeight w:val="408" w:hRule="atLeast"/>
          <w:cantSplit w:val="true"/>
        </w:trPr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  <w:t>Engedély</w:t>
            </w:r>
          </w:p>
        </w:tc>
        <w:tc>
          <w:tcPr>
            <w:tcW w:w="52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  <w:t>Engedélyes</w:t>
            </w:r>
          </w:p>
        </w:tc>
      </w:tr>
      <w:tr>
        <w:trPr>
          <w:trHeight w:val="408" w:hRule="atLeast"/>
        </w:trPr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egnevezé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á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el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ev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ephelye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ulladék ártalmatlanítási engedé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383/6/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2. 10. 01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Hajdúszoboszlói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özüzemi Kft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4200 Hajdúszoboszló,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ethlen u. 2.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ulladék szállítási, begyűjtési engedé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3/9/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4. 08. 02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ovács Mihály-szippantó vállalkozó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00 Hajdúszoboszló, Szabadság u. 13.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ulladékkezelési engedé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91/03/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Érvényes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13. 06. 30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ajdúszoboszlói Városgazdálkodási Rt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4200 Hajdúszoboszló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Nyugati sor 5.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ulladék begyűjtési és szállítási engedé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54/6/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Érvényes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013. 09. 30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ajdúszoboszlói Városgazdálkodási Rt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4200 Hajdúszoboszló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Nyugati sor 5.</w:t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>VI. fejezet</w:t>
      </w:r>
      <w:r>
        <w:rPr>
          <w:bCs/>
        </w:rPr>
        <w:tab/>
      </w:r>
      <w:r>
        <w:rPr>
          <w:b/>
          <w:bCs/>
        </w:rPr>
        <w:t>Az elérendő hulladékgazdálkodási célok meghatározás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VI/1.)</w:t>
        <w:tab/>
        <w:tab/>
        <w:t>A hulladékkeletkezés csökkentési célkitűzései</w:t>
      </w:r>
    </w:p>
    <w:p>
      <w:pPr>
        <w:pStyle w:val="Heading4"/>
        <w:rPr>
          <w:color w:val="000000"/>
        </w:rPr>
      </w:pPr>
      <w:r>
        <w:rPr>
          <w:color w:val="000000"/>
        </w:rPr>
        <w:t>Nem veszélyes hulladékra vonatkoztat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900"/>
        <w:gridCol w:w="900"/>
        <w:gridCol w:w="900"/>
        <w:gridCol w:w="900"/>
        <w:gridCol w:w="900"/>
        <w:gridCol w:w="900"/>
        <w:gridCol w:w="4500"/>
      </w:tblGrid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ökkentési célok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rható mennyiség (t/é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 szilá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muná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 szemléletformálása a cél,de a lakosság számának növekedése esetén a várható mennyiség is nőh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üanyag csomagolási hullad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Újrahasznosítás céljából történő gyűjtés,további gyűjtőszigetek kialakítása, de </w:t>
            </w:r>
            <w:r>
              <w:rPr>
                <w:sz w:val="20"/>
                <w:szCs w:val="20"/>
              </w:rPr>
              <w:t>a lakosság számának növekedése esetén a várható mennyiség is nőh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ír és kar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rahasznosítás céljából történő gyűjtés,további gyűjtőszigetek kialakítása, de</w:t>
            </w:r>
            <w:r>
              <w:rPr>
                <w:sz w:val="20"/>
                <w:szCs w:val="20"/>
              </w:rPr>
              <w:t xml:space="preserve"> a lakosság számának növekedése esetén a várható mennyiség is nőh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v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rahasznosítás céljából történő gyűjtés,további gyűjtőszigetek kialakí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,bontási hullad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szerű elemek,környezetbarát techn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 folyék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ari szennyvízisz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ennyvíz csökkentésével együtt nő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4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satornahálózat kiép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59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9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906"/>
        <w:gridCol w:w="767"/>
        <w:gridCol w:w="900"/>
        <w:gridCol w:w="900"/>
        <w:gridCol w:w="720"/>
        <w:gridCol w:w="720"/>
        <w:gridCol w:w="720"/>
        <w:gridCol w:w="720"/>
      </w:tblGrid>
      <w:tr>
        <w:trPr>
          <w:trHeight w:val="60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ulladék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Csökkentési célok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árható mennyiség</w:t>
            </w:r>
            <w:r>
              <w:rPr>
                <w:b/>
                <w:bCs/>
                <w:sz w:val="20"/>
                <w:szCs w:val="20"/>
              </w:rPr>
              <w:t xml:space="preserve"> (t/év)</w:t>
            </w:r>
          </w:p>
        </w:tc>
      </w:tr>
      <w:tr>
        <w:trPr>
          <w:trHeight w:val="27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4</w:t>
            </w:r>
          </w:p>
        </w:tc>
      </w:tr>
      <w:tr>
        <w:trPr>
          <w:trHeight w:val="409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olaj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 céljából történő gyűjtés, de a   lakosság számának növekedése esetén a várható mennyiség is nőhe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2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kumulá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 céljából történő gyűjtés, de a  lakosság számának növekedése esetén a várható mennyiség is nőhe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>
          <w:trHeight w:val="519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mos hulladé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gyűjtés, de a  lakosság számának növekedése esetén a várható mennyiség is nőhe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</w:tr>
      <w:tr>
        <w:trPr>
          <w:trHeight w:val="70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észségügyi hulladé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gyűjtés, a „szennyező fizet „elv alkalmazá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</w:tr>
      <w:tr>
        <w:trPr>
          <w:trHeight w:val="57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ti eredetű hulladé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gyűjté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szélyes hulladékra vonatkozta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color w:val="000000"/>
          <w:u w:val="none"/>
        </w:rPr>
        <w:t>VI/2.) Hulladékhasznosítási célkitűzések a tervezési területen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3"/>
        <w:rPr>
          <w:u w:val="single"/>
        </w:rPr>
      </w:pPr>
      <w:r>
        <w:rPr>
          <w:u w:val="single"/>
        </w:rPr>
        <w:t>Nem veszélyes hulladékra vonatkozta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020"/>
        <w:gridCol w:w="1020"/>
        <w:gridCol w:w="1020"/>
        <w:gridCol w:w="1020"/>
        <w:gridCol w:w="1020"/>
        <w:gridCol w:w="1200"/>
      </w:tblGrid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nosítás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talmatlanítási célok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rható mennyiség (t/év)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 szilá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muná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ilag lebomló szerves anyag tartalom csökkentése háztartási komposztáláss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üanyag csomagolási hullad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rahasznosítás céljából történő gyűjté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</w:t>
            </w:r>
          </w:p>
        </w:tc>
      </w:tr>
      <w:tr>
        <w:trPr>
          <w:trHeight w:val="7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ír és kar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rahasznosítás céljából történő gyűjté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v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rahasznosítás céljából történő gyűjté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,bontási hullad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rafeldolgozás feltételeinek biztosítá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 folyék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ari szennyvízisz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ennyvíz csökkentésével együtt,a hasznosítási arány növelése,mezőgazdasági hasznosítá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4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satornahálózat kiépíté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Veszélyes hulladékra vonatkoztat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90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270"/>
        <w:gridCol w:w="908"/>
        <w:gridCol w:w="909"/>
        <w:gridCol w:w="909"/>
        <w:gridCol w:w="908"/>
        <w:gridCol w:w="909"/>
        <w:gridCol w:w="909"/>
      </w:tblGrid>
      <w:tr>
        <w:trPr>
          <w:trHeight w:val="60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ulladék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asznosítási,</w:t>
            </w:r>
          </w:p>
          <w:p>
            <w:pPr>
              <w:pStyle w:val="Heading4"/>
              <w:jc w:val="center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ártalmatlanítási célok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árható mennyiség</w:t>
            </w:r>
            <w:r>
              <w:rPr>
                <w:b/>
                <w:bCs/>
                <w:sz w:val="20"/>
                <w:szCs w:val="20"/>
              </w:rPr>
              <w:t xml:space="preserve"> (t/év)</w:t>
            </w:r>
          </w:p>
        </w:tc>
      </w:tr>
      <w:tr>
        <w:trPr>
          <w:trHeight w:val="27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14</w:t>
            </w:r>
          </w:p>
        </w:tc>
      </w:tr>
      <w:tr>
        <w:trPr>
          <w:trHeight w:val="40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ola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 céljából történő gyűjtés, a hasznosítás maximális kihasználtsága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2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kumulát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 céljából történő gyűjté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>
          <w:trHeight w:val="51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mos hulladé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gyűjté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</w:tr>
      <w:tr>
        <w:trPr>
          <w:trHeight w:val="70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észségügyi hulladé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etéssel történő ártalmatlanítá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</w:tr>
      <w:tr>
        <w:trPr>
          <w:trHeight w:val="57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ti eredetű hulladé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etéssel történő ártalmatlanítá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fejezet</w:t>
        <w:tab/>
        <w:tab/>
        <w:t>Cselekvési program, becsült köl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Nem veszélyes hulladékok kezelésével kapcsolat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1800"/>
        <w:gridCol w:w="1260"/>
        <w:gridCol w:w="1980"/>
        <w:gridCol w:w="90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lekvési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tvev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zí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költség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mmunális hulladé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zelektív gyűjtési rendszer fejlesztésével tovább csökkenteni a mennyiségét, gyűjtőedények számának és állapotának folyamatos felülvizsgálata és fejlesz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ossá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. december 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zemléletformálás, megfelelő gyűjtőedényzet biztosítása (big-bag zsá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0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 folyék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atornahálózat teljes kiépítése, annak folyamatos ellenőr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. december 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vitelezéshez szükséges eszközök,KPE cs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0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hulladék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zelektív gyűjtés fejlesztése, újrahasznosítási lehetőségek további felkutatása, alkalmazása. Építési,bontási hulladékok lehetőség szerinti csökken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ossá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YAMATO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orszerű, környezetbarát elemek felhasználása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mtalanítási akciók szer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ír hulladé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elektív gyűjtés, újrafelhasznál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ossá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YAMATO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Újrahasznált papír használata, szelektív gyűjtőedényz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eszélyes hulladékok kezelésével kapcsolat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3565"/>
        <w:gridCol w:w="2003"/>
        <w:gridCol w:w="2417"/>
        <w:gridCol w:w="1520"/>
      </w:tblGrid>
      <w:tr>
        <w:trPr>
          <w:trHeight w:val="4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ladé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lekvési progr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tvevő/Időzít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költség</w:t>
            </w:r>
          </w:p>
        </w:tc>
      </w:tr>
      <w:tr>
        <w:trPr>
          <w:trHeight w:val="11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zélyes hulladéko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lektív gyűjtés fejlesztése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yag és energiatakarékos technológiák alkalmaz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rnyezetterhelést csökkentő folyamatirányítás a vállalkozások eseté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ossági szemléletformál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mai program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örnyezetvédelem előtérbe helyezése mind az oktatásban mind a médiáb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mtalanítási akciók szervez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llalkozások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ossá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december 3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ktatás, ismeretterjesztő anyagok, gyűjtőszigetek folyamatos kiépítése szelektív gyűjtőedényzet fejlesztése, háztartási komposztálás szorgalmazás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lyázati erőforrások megcélozás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b.1 M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25"/>
      </w:tblGrid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költsé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illió Ft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 millió 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Hajdúszoboszló, 2009. november 9.</w:t>
      </w:r>
      <w:r>
        <w:rPr>
          <w:sz w:val="19"/>
        </w:rPr>
        <w:t xml:space="preserve"> </w:t>
      </w:r>
    </w:p>
    <w:sectPr>
      <w:headerReference w:type="default" r:id="rId7"/>
      <w:type w:val="nextPage"/>
      <w:pgSz w:w="11906" w:h="16838"/>
      <w:pgMar w:left="540" w:right="566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2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Tblszveg">
    <w:name w:val="Tábl_szöveg"/>
    <w:basedOn w:val="Normal"/>
    <w:qFormat/>
    <w:pPr>
      <w:spacing w:before="40" w:after="4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HTuserText1">
    <w:name w:val="THT-userText1"/>
    <w:qFormat/>
    <w:pPr>
      <w:widowControl/>
      <w:tabs>
        <w:tab w:val="clear" w:pos="708"/>
        <w:tab w:val="left" w:pos="2453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HTuserTextbersSZVEG">
    <w:name w:val="THT-userText_beírósSZÖVEG"/>
    <w:basedOn w:val="THTuserText1"/>
    <w:qFormat/>
    <w:pPr>
      <w:spacing w:before="0" w:after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HTTJ2">
    <w:name w:val="THT-TJ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HTuserTextTblszveg">
    <w:name w:val="THT-userText_Táblszöveg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9:00Z</dcterms:created>
  <dc:creator>Hartmann Imre</dc:creator>
  <dc:description/>
  <dc:language>en-US</dc:language>
  <cp:lastModifiedBy>Hargitai Katalin</cp:lastModifiedBy>
  <cp:lastPrinted>2009-10-05T14:15:00Z</cp:lastPrinted>
  <dcterms:modified xsi:type="dcterms:W3CDTF">2010-01-04T10:09:00Z</dcterms:modified>
  <cp:revision>2</cp:revision>
  <dc:subject/>
  <dc:title>HULLADÉKGAZDÁLKODÁSI TERV</dc:title>
</cp:coreProperties>
</file>